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7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86 739 (один миллион шестьсот восемьдесят шесть тысяч  семьсот  тридцать  девять)  рублей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9 » июля 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  июл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июля 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1T12:06:00Z</cp:lastPrinted>
  <dcterms:modified xsi:type="dcterms:W3CDTF">2012-06-27T05:01:00Z</dcterms:modified>
  <cp:revision>105</cp:revision>
  <dc:subject/>
  <dc:title>извещение ЭА</dc:title>
</cp:coreProperties>
</file>